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1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8 сентябр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здание (общежитие): назначение – нежилое зд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щая площадь 1 425,6 кв.м; кадастровый номер 29:22:031003:68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 земельным участком: общая площадь 1 770 кв.м; кадастровый номер 29:22:031003:44, адрес объекта: Архангельская область,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Архангельск, Северный территориальный округ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ул.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льича, д. 41, корп.2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2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6 3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5 200,00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18:29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4589"/>
        <w:gridCol w:w="2498"/>
        <w:gridCol w:w="2192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97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Кузьмичев Артем Александрович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72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Русанов Владимир Николаевич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08:29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2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3672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3 926 000,00 (Три миллиона девятьсот двадцать шесть тысяч рублей 00 копеек), в том числе НДС – 365 5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Русанов Владимир Николаевич,</w:t>
      </w:r>
      <w:r>
        <w:rPr>
          <w:sz w:val="24"/>
        </w:rPr>
        <w:t xml:space="preserve">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Белова М.С.                          "за" ___________</w:t>
        <w:tab/>
        <w:tab/>
        <w:t xml:space="preserve">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ДМИ</dc:creator>
  <dc:description/>
  <cp:keywords/>
  <dc:language>en-US</dc:language>
  <cp:lastModifiedBy>Мария Сергеевна Пасторина</cp:lastModifiedBy>
  <cp:lastPrinted>2021-09-08T11:07:00Z</cp:lastPrinted>
  <dcterms:modified xsi:type="dcterms:W3CDTF">2021-09-08T08:10:00Z</dcterms:modified>
  <cp:revision>6</cp:revision>
  <dc:subject/>
  <dc:title>Утверждаю:</dc:title>
</cp:coreProperties>
</file>